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D8D8D8" w:val="cle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D8D8D8" w:val="clear"/>
        </w:rPr>
        <w:t>此模板中有灰色底纹的部分，代表格式要求或内容要求，照此调整格式或内容，最后删掉即可。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kern w:val="0"/>
          <w:sz w:val="72"/>
          <w:szCs w:val="72"/>
        </w:rPr>
        <w:t>《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××××</w:t>
      </w:r>
      <w:r>
        <w:rPr>
          <w:rFonts w:ascii="黑体;SimHei" w:hAnsi="黑体;SimHei" w:cs="宋体;SimSun" w:eastAsia="黑体;SimHei"/>
          <w:color w:val="000000"/>
          <w:kern w:val="0"/>
          <w:sz w:val="72"/>
          <w:szCs w:val="72"/>
        </w:rPr>
        <w:t>》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kern w:val="0"/>
          <w:sz w:val="72"/>
          <w:szCs w:val="72"/>
        </w:rPr>
        <w:t>课程教学大纲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D8D8D8" w:val="clear"/>
        </w:rPr>
        <w:t>（黑体，小初，居中）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ind w:firstLine="17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17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176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1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制定（修订）单位： 山东财经大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××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院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D8D8D8" w:val="clear"/>
        </w:rPr>
        <w:t xml:space="preserve"> （黑体，三号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制定（修订）时间：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××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×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月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程中文名称：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项目名为小四号黑体，内容为小四号</w:t>
      </w:r>
      <w:r>
        <w:rPr>
          <w:color w:val="000000"/>
          <w:kern w:val="0"/>
          <w:sz w:val="24"/>
          <w:highlight w:val="lightGray"/>
        </w:rPr>
        <w:t>宋体</w:t>
      </w:r>
      <w:r>
        <w:rPr>
          <w:rFonts w:cs="宋体;SimSun"/>
          <w:color w:val="000000"/>
          <w:kern w:val="0"/>
          <w:sz w:val="24"/>
          <w:highlight w:val="lightGray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课程英文名称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课程代码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学 时 数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学 分 数：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先修课程：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适用专业：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课程的性质和任务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黑体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程性质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宋体加黑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highlight w:val="lightGray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正文为小四号宋体。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》课程是全校性的通识教育必修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选修课；或《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》课程是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学科的学科基础课；或《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》课程是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××……</w:t>
      </w:r>
      <w:r>
        <w:rPr>
          <w:rFonts w:ascii="宋体;SimSun" w:hAnsi="宋体;SimSun" w:cs="宋体;SimSun"/>
          <w:color w:val="000000"/>
          <w:kern w:val="0"/>
          <w:sz w:val="24"/>
        </w:rPr>
        <w:t>专业的专业必修课，是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专业的专业选修课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程任务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150-200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字左右）</w:t>
      </w:r>
      <w:r>
        <w:rPr>
          <w:sz w:val="24"/>
          <w:highlight w:val="lightGray"/>
        </w:rPr>
        <w:t>主要说明该课程在专业人才培养过程中的地位和作用，学生通过学习该课程后对知识的掌握应达到的程度，以及在能力培养等方面应达到的目标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本课程与其他课程的联系与分工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D8D8D8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号黑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（正文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D8D8D8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号宋体）。介绍本课程的先行后续课程，在课程体系中的地位，在教学内容及教学环节等方面与相关课程的联系与分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课程教学内容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黑体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第一章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………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黑体，居中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的与要求：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（标题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D8D8D8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号宋体加黑；正文小四号宋体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按照“了解”、“理解”、“掌握”等写明各章应达到的的教学目的与要求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与难点：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（标题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D8D8D8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号宋体加黑；正文小四号宋体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重点：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难点：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一节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黑体，居中）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……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正文为小四号宋体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3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课程实验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在下“四、学时分配表”中某章列出有实践学时的，应在此部分写明实践内容）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实验名称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说明实验的内容及要求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学时分配表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黑体，居中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highlight w:val="lightGray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下表中，标题栏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宋体加黑、居中；内容为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宋体，“章名”、“实验名称”列左对齐，其他列居中对齐。理论、实践学时的分配应与培养方案一致。如有其他需说明的事宜，应在备注栏予以标注。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83"/>
        <w:gridCol w:w="1841"/>
        <w:gridCol w:w="900"/>
        <w:gridCol w:w="720"/>
        <w:gridCol w:w="917"/>
      </w:tblGrid>
      <w:tr>
        <w:trPr>
          <w:trHeight w:val="454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章  次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章  名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实验名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分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课程教学基本要求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lightGray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D8D8D8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号黑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（正文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D8D8D8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号宋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课堂讲授 </w:t>
      </w:r>
      <w:r>
        <w:rPr>
          <w:color w:val="000000"/>
          <w:sz w:val="24"/>
          <w:highlight w:val="lightGray"/>
        </w:rPr>
        <w:t>写明教学方法、教学手段等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实验 </w:t>
      </w:r>
      <w:r>
        <w:rPr>
          <w:color w:val="000000"/>
          <w:sz w:val="24"/>
          <w:highlight w:val="lightGray"/>
          <w:shd w:fill="D8D8D8" w:val="clear"/>
        </w:rPr>
        <w:t>主要写明实验条件、组织形式等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作业 </w:t>
      </w:r>
      <w:r>
        <w:rPr>
          <w:color w:val="000000"/>
          <w:sz w:val="24"/>
          <w:highlight w:val="lightGray"/>
          <w:shd w:fill="D8D8D8" w:val="clear"/>
        </w:rPr>
        <w:t>主要写明布置习题达到的目的和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建议教材及主要参考资料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D8D8D8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号黑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shd w:fill="D8D8D8" w:val="clear"/>
        </w:rPr>
      </w:pPr>
      <w:r>
        <w:rPr>
          <w:sz w:val="24"/>
          <w:highlight w:val="lightGray"/>
          <w:shd w:fill="D8D8D8" w:val="clear"/>
        </w:rPr>
        <w:t>要尽量选用国家级规划教材、获省部级以上奖励的优秀教材、精品教材、国外原版教材以及有特色的教材。教学参考资料包括教学指导书、案例集、习题集等，应当尽量齐全。需要学生上网查阅的内容资料，应当列出网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建议教材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宋体加黑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书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出版地：出版社，出版年份．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（正文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D8D8D8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号宋体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要参考资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书名</w:t>
      </w:r>
      <w:r>
        <w:rPr>
          <w:bCs/>
          <w:spacing w:val="-12"/>
        </w:rPr>
        <w:t>[M]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出版地：出版社，出版年份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论文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期刊名</w:t>
      </w:r>
      <w:r>
        <w:rPr/>
        <w:t>[J]</w:t>
      </w:r>
      <w:r>
        <w:rPr>
          <w:rFonts w:ascii="宋体;SimSun" w:hAnsi="宋体;SimSun" w:cs="宋体;SimSun"/>
          <w:color w:val="000000"/>
          <w:kern w:val="0"/>
          <w:sz w:val="24"/>
        </w:rPr>
        <w:t>，出版年份（期）．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网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课程成绩考核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D8D8D8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号黑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（正文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D8D8D8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D8D8D8" w:val="clear"/>
        </w:rPr>
        <w:t>号宋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成绩考核包括平时考核和期末考核。平时考核包括：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sz w:val="24"/>
        </w:rPr>
        <w:t>等。期末考核采取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sz w:val="24"/>
        </w:rPr>
        <w:t>形式。平时考核成绩占总成绩的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期末考核成绩占总成绩的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color w:val="000000"/>
          <w:sz w:val="24"/>
        </w:rPr>
        <w:t>%</w:t>
      </w:r>
      <w:r>
        <w:rPr>
          <w:sz w:val="24"/>
        </w:rPr>
        <w:t>。具体考核内容及所占比例，详见下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highlight w:val="lightGray"/>
        </w:rPr>
        <w:t>下表中，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标题栏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宋体加黑；内容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宋体，居中对齐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527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总成绩的比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考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考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auto" w:line="360"/>
        <w:ind w:firstLine="480"/>
        <w:rPr>
          <w:sz w:val="24"/>
          <w:highlight w:val="lightGray"/>
        </w:rPr>
      </w:pPr>
      <w:r>
        <w:rPr>
          <w:sz w:val="24"/>
          <w:highlight w:val="lightGray"/>
        </w:rPr>
        <w:t>平时考核可包括：出勤、课堂讨论及展示、回答问题、课外作业、实验、报告撰写、期中考试、小测验等。期末考核根据课程特点可采取闭卷笔试、开卷笔试、口试、笔试与口试相结合、答辩、操作演示等形式。实验、实习、操作等课程也可根据平时测验、课内外作业、实验报告评定学生成绩。平时考核成绩原则上占总成绩的</w:t>
      </w:r>
      <w:r>
        <w:rPr>
          <w:sz w:val="24"/>
          <w:highlight w:val="lightGray"/>
        </w:rPr>
        <w:t>20-</w:t>
      </w:r>
      <w:r>
        <w:rPr>
          <w:color w:val="000000"/>
          <w:sz w:val="24"/>
          <w:highlight w:val="lightGray"/>
        </w:rPr>
        <w:t>40%</w:t>
      </w:r>
      <w:r>
        <w:rPr>
          <w:color w:val="000000"/>
          <w:sz w:val="24"/>
          <w:highlight w:val="lightGray"/>
        </w:rPr>
        <w:t>，期末考核成绩原则上占总成绩的</w:t>
      </w:r>
      <w:r>
        <w:rPr>
          <w:color w:val="000000"/>
          <w:sz w:val="24"/>
          <w:highlight w:val="lightGray"/>
        </w:rPr>
        <w:t>80-60%</w:t>
      </w:r>
      <w:r>
        <w:rPr>
          <w:color w:val="000000"/>
          <w:sz w:val="24"/>
          <w:highlight w:val="lightGray"/>
        </w:rPr>
        <w:t>，</w:t>
      </w:r>
      <w:r>
        <w:rPr>
          <w:sz w:val="24"/>
          <w:highlight w:val="lightGray"/>
        </w:rPr>
        <w:t>具体由学院根据各课程性质特点确定考核内容、所占比例和计分办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highlight w:val="lightGray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</w:r>
    </w:p>
    <w:p>
      <w:pPr>
        <w:pStyle w:val="Normal"/>
        <w:widowControl/>
        <w:spacing w:lineRule="auto" w:line="360"/>
        <w:ind w:firstLine="50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大纲制（修）订人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纲审定人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      对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      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44:00Z</dcterms:created>
  <dc:creator>User</dc:creator>
  <dc:description/>
  <cp:keywords/>
  <dc:language>en-US</dc:language>
  <cp:lastModifiedBy>User</cp:lastModifiedBy>
  <dcterms:modified xsi:type="dcterms:W3CDTF">2015-01-22T03:45:00Z</dcterms:modified>
  <cp:revision>1</cp:revision>
  <dc:subject/>
  <dc:title>附件1： 此模板中有灰色底纹的部分，代表格式要求或内容要求，照此调整格式或内容，最后删掉即可</dc:title>
</cp:coreProperties>
</file>